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LDANE BROTHERS</w:t>
      </w:r>
    </w:p>
    <w:p>
      <w:pPr>
        <w:pStyle w:val="Normal"/>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mes Haldane </w:t>
      </w:r>
      <w:r>
        <w:rPr>
          <w:spacing w:val="-3"/>
        </w:rPr>
        <w:t xml:space="preserve">(1768–1851) </w:t>
      </w:r>
      <w:r>
        <w:rPr/>
        <w:t xml:space="preserve">is significant for the story of Charlotte Chapel because it was under his ministry at the </w:t>
      </w:r>
      <w:r>
        <w:rPr>
          <w:iCs/>
        </w:rPr>
        <w:t>Circus</w:t>
      </w:r>
      <w:r>
        <w:rPr/>
        <w:t xml:space="preserve"> in Edinburgh that Christopher Anderson, the founder and first pastor of the Chapel, was converted. Religion was at a low ebb in Scotland at the end of the eighteenth century when James, together with his older brother Robert </w:t>
      </w:r>
      <w:r>
        <w:rPr>
          <w:spacing w:val="-3"/>
        </w:rPr>
        <w:t xml:space="preserve">(1764–1842), </w:t>
      </w:r>
      <w:r>
        <w:rPr/>
        <w:t>began evangelistic work which led to striking religious revival in Scotland in the closing years of the eighteenth century and the early years of the nineteenth. Christopher Ander</w:t>
        <w:softHyphen/>
        <w:t>son preached at the celebration of James Haldane’s Jubilee in the ministry in 1849, and recalled: ‘It was usual for conversions to take place as the result of every sermon and many were awakened from spiritual deadness to a quickening life.  The Circus first and then the Tabernacle were crowded by thronging multitudes hanging upon the preacher’s lips, joining with earnestness in the prayers, singing the praises of the Lord with their whole hearts, remaining during long services without wearying, and retiring in solemn silence, afraid, as it were, to desecrate the place where the Lord Himself was present and that Presence was felt.’</w:t>
      </w:r>
      <w:r>
        <w:rPr>
          <w:rStyle w:val="FootnoteCharacters"/>
          <w:rStyle w:val="FootnoteAnchor"/>
          <w:vertAlign w:val="superscript"/>
        </w:rPr>
        <w:footnoteReference w:id="2"/>
      </w:r>
    </w:p>
    <w:p>
      <w:pPr>
        <w:pStyle w:val="Normal"/>
        <w:suppressAutoHyphens w:val="true"/>
        <w:jc w:val="both"/>
        <w:rPr>
          <w:spacing w:val="-3"/>
        </w:rPr>
      </w:pPr>
      <w:r>
        <w:rPr>
          <w:spacing w:val="-3"/>
        </w:rPr>
      </w:r>
    </w:p>
    <w:p>
      <w:pPr>
        <w:pStyle w:val="Normal"/>
        <w:suppressAutoHyphens w:val="true"/>
        <w:jc w:val="both"/>
        <w:rPr/>
      </w:pPr>
      <w:r>
        <w:rPr/>
        <w:t xml:space="preserve">This note sets out a miscellany of information the writer came across while reading about Christopher Anderson. The Tabernacle that they built in Edinburgh is described in a separate note, Haldanes’ Tabernacle. For some, but not all, of the information in this section, set out in a different order, see the section on the CD ‘William Whyte, </w:t>
      </w:r>
      <w:r>
        <w:rPr>
          <w:i/>
          <w:iCs/>
        </w:rPr>
        <w:t>Revival in Rose Street</w:t>
      </w:r>
      <w:r>
        <w:rPr/>
        <w:t>, Chapters 1 and 2.</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re are two accounts of the brothers’ work in the Chapel archives, Alexander Haldane, </w:t>
      </w:r>
      <w:r>
        <w:rPr>
          <w:i/>
          <w:iCs/>
        </w:rPr>
        <w:t xml:space="preserve">The Lives of Robert Haldane of Airthrey and of his brother James Alexander Haldane </w:t>
      </w:r>
      <w:r>
        <w:rPr/>
        <w:t xml:space="preserve">(Hamilton Adams &amp; Co, London, 1852, Kennedy, Edinburgh, 4th edition 1855) and Alex. Cameron, </w:t>
      </w:r>
      <w:r>
        <w:rPr>
          <w:i/>
        </w:rPr>
        <w:t xml:space="preserve">The Haldane Brothers </w:t>
      </w:r>
      <w:r>
        <w:rPr/>
        <w:t xml:space="preserve">(The Heralds Trust, Edinburgh, 2001), and articles are readily available in many encyclopaedias. Also, </w:t>
      </w:r>
      <w:r>
        <w:rPr>
          <w:i/>
          <w:iCs/>
        </w:rPr>
        <w:t>Scottish Baptist Yearbook</w:t>
      </w:r>
      <w:r>
        <w:rPr/>
        <w:t>,</w:t>
      </w:r>
      <w:r>
        <w:rPr>
          <w:i/>
          <w:iCs/>
        </w:rPr>
        <w:t xml:space="preserve"> </w:t>
      </w:r>
      <w:r>
        <w:rPr/>
        <w:t>1905, pp. 149-51; 1909 p 160.</w:t>
      </w:r>
    </w:p>
    <w:p>
      <w:pPr>
        <w:pStyle w:val="Normal"/>
        <w:suppressAutoHyphens w:val="true"/>
        <w:jc w:val="both"/>
        <w:rPr/>
      </w:pPr>
      <w:r>
        <w:rPr/>
      </w:r>
    </w:p>
    <w:p>
      <w:pPr>
        <w:pStyle w:val="Normal"/>
        <w:suppressAutoHyphens w:val="true"/>
        <w:jc w:val="both"/>
        <w:rPr/>
      </w:pPr>
      <w:r>
        <w:rPr/>
        <w:t xml:space="preserve">Robert refused to the end to sit for a picture or </w:t>
      </w:r>
      <w:r>
        <w:rPr>
          <w:spacing w:val="-3"/>
        </w:rPr>
        <w:t xml:space="preserve">to be photographed </w:t>
      </w:r>
      <w:r>
        <w:rPr/>
        <w:t xml:space="preserve">and none of him exists. </w:t>
      </w:r>
      <w:r>
        <w:rPr>
          <w:spacing w:val="-3"/>
        </w:rPr>
        <w:t xml:space="preserve">There is a photograph of James </w:t>
      </w:r>
      <w:r>
        <w:rPr/>
        <w:t>Haldane</w:t>
      </w:r>
      <w:r>
        <w:rPr>
          <w:spacing w:val="-3"/>
        </w:rPr>
        <w:t xml:space="preserve"> in the Lerwick Baptist Church, taken when he was preaching in Shetland, but </w:t>
      </w:r>
      <w:r>
        <w:rPr/>
        <w:t>James resisted all requests for his portrait to be painted until after his brother Robert died in 1842. James then consented to a portrait being painted by Colvin Smith, and although it is an excellent likeness, he was nearly eighty when it was finished.</w:t>
      </w:r>
    </w:p>
    <w:p>
      <w:pPr>
        <w:pStyle w:val="Normal"/>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Haldane family had for many centuries possessed the barony of Glen</w:t>
        <w:softHyphen/>
        <w:t>eagles and Robert and James both received a good education. Robert inherited the estate and throughout his life was a discreet and generous supporter of Christian work to the tune of thousands of pounds every year. Both brothers served for a while as officers in the Royal Navy and Robert in later life described famous battles in which he had taken part. Early in 1794, during the war with France, James Haldane was at Spithead awaiting a convoy and, having time to spare, picked up a book to read - the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uppressAutoHyphens w:val="true"/>
        <w:jc w:val="both"/>
        <w:rPr>
          <w:spacing w:val="-3"/>
        </w:rPr>
      </w:pPr>
      <w:r>
        <w:rPr>
          <w:spacing w:val="-3"/>
        </w:rPr>
        <w:t>[Alternative version - James Haldane had been a sea captain, trading in the Far East in the service of the East India Company. Early in 17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visits ashore he met the Scottish minister of an Independent church at Gosport.  The result was his conversion and shortly afterwards he resigned his commission in navy and left the sea. In the meantime, and in the same year, his brother Robert, who had been managing the family estate he was converted at the age of 30. Their godly mother had taught them the Scriptures, but it is remarkable that both brothers, having set off on their separate careers, should independently of each other experience conversion about the same time.</w:t>
      </w:r>
    </w:p>
    <w:p>
      <w:pPr>
        <w:pStyle w:val="Normal"/>
        <w:suppressAutoHyphens w:val="true"/>
        <w:jc w:val="both"/>
        <w:rPr/>
      </w:pPr>
      <w:r>
        <w:rPr/>
      </w:r>
    </w:p>
    <w:p>
      <w:pPr>
        <w:pStyle w:val="Normal"/>
        <w:suppressAutoHyphens w:val="true"/>
        <w:jc w:val="both"/>
        <w:rPr>
          <w:spacing w:val="-3"/>
        </w:rPr>
      </w:pPr>
      <w:r>
        <w:rPr>
          <w:spacing w:val="-3"/>
        </w:rPr>
        <w:t>Although Christopher Anderson was drawn to the work of the Baptist Missionary Society, following his own conversion, his lifelong interest in India was awakened also by the passion and concern of the older of the two Haldane brothers, Robert. Robert had received form his friend Dr. Innes, parish minister of Stirling, a copy of the first number of the Periodical Accounts of the Baptist Missionary Society founded by William Carey in India in 1792. Dr. Innes was deeply impressed by what he read and passed it to Robert Haldane who had recently been converted. Robert was likewise deeply impressed and declared, ‘Christianity is everything or nothing. If it be true, it warrants and commands every sacrifice to promote its influence. If it be not, then let us lay aside the hypocrisy of professing to believe it’ He was enthused with a desire to follow Carey’s example himself and to take the gospel to India. He became a subscribing member of the London Missionary Society, founded in 1795, three years after the Baptist Missionary Society.</w:t>
      </w:r>
    </w:p>
    <w:p>
      <w:pPr>
        <w:pStyle w:val="Normal"/>
        <w:suppressAutoHyphens w:val="true"/>
        <w:jc w:val="both"/>
        <w:rPr>
          <w:spacing w:val="-3"/>
        </w:rPr>
      </w:pPr>
      <w:r>
        <w:rPr>
          <w:spacing w:val="-3"/>
        </w:rPr>
      </w:r>
    </w:p>
    <w:p>
      <w:pPr>
        <w:pStyle w:val="Normal"/>
        <w:suppressAutoHyphens w:val="true"/>
        <w:jc w:val="both"/>
        <w:rPr>
          <w:spacing w:val="-3"/>
        </w:rPr>
      </w:pPr>
      <w:r>
        <w:rPr>
          <w:spacing w:val="-3"/>
        </w:rPr>
        <w:t>This however, was not enough for Robert Haldane. He discussed with Dr. Innes the possibility of establishing a mission station in India. He suggested that they should go together ‘to Bengal and spend the remainder of their lives in endeavouring to communicate the precious truths of the gospel to the Hindoos who were living under the British government’</w:t>
      </w:r>
    </w:p>
    <w:p>
      <w:pPr>
        <w:pStyle w:val="Normal"/>
        <w:suppressAutoHyphens w:val="true"/>
        <w:jc w:val="both"/>
        <w:rPr>
          <w:spacing w:val="-3"/>
        </w:rPr>
      </w:pPr>
      <w:r>
        <w:rPr>
          <w:spacing w:val="-3"/>
        </w:rPr>
      </w:r>
    </w:p>
    <w:p>
      <w:pPr>
        <w:pStyle w:val="Normal"/>
        <w:suppressAutoHyphens w:val="true"/>
        <w:jc w:val="both"/>
        <w:rPr>
          <w:spacing w:val="-3"/>
        </w:rPr>
      </w:pPr>
      <w:r>
        <w:rPr>
          <w:spacing w:val="-3"/>
        </w:rPr>
        <w:t>The British East India Company opposed the project and in this they were supported by the British Government, which felt that the exploitation of India for the enrichment of British subjects was of over-riding importance and the evangelisation of the natives must not be allowed to interfere with it. This is worth narrating because Christopher Anderson was himself involved most in challenging the British government on their policy and ultimately in travelling himself to Denmark, to obtain, from the King of Denmark, the right to establish a mission station on Danish property in India.</w:t>
      </w:r>
    </w:p>
    <w:p>
      <w:pPr>
        <w:pStyle w:val="Normal"/>
        <w:suppressAutoHyphens w:val="true"/>
        <w:jc w:val="both"/>
        <w:rPr>
          <w:spacing w:val="-3"/>
        </w:rPr>
      </w:pPr>
      <w:r>
        <w:rPr>
          <w:spacing w:val="-3"/>
        </w:rPr>
      </w:r>
    </w:p>
    <w:p>
      <w:pPr>
        <w:pStyle w:val="Normal"/>
        <w:suppressAutoHyphens w:val="true"/>
        <w:jc w:val="both"/>
        <w:rPr>
          <w:spacing w:val="-3"/>
        </w:rPr>
      </w:pPr>
      <w:r>
        <w:rPr/>
        <w:t>The East India Company refused Robert permission in January 1797 to go to India as a missionary. T</w:t>
      </w:r>
      <w:r>
        <w:rPr>
          <w:spacing w:val="-3"/>
        </w:rPr>
        <w:t xml:space="preserve">he East India Company officials tauntingly asked: ‘Why send missionaries to foreign parts when there is so much ignorance, unbelief and immorality at your own doors?’ James took the question seriously. In 1797, he made a preaching foray with friends up the east coast from Fife to Orkney and published a stirring account of it (details below). </w:t>
      </w:r>
      <w:r>
        <w:rPr/>
        <w:t xml:space="preserve">There might have been no Charlotte Chapel as we know it today if God had not prevented Robert Haldane’s planned and promising missionary enterprise from being carried to fruition. </w:t>
      </w:r>
    </w:p>
    <w:p>
      <w:pPr>
        <w:pStyle w:val="Normal"/>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Indian project was to have been financed by Robert Haldane, who in 1798 sold his beautiful estate of Airthrey near Stirling, which he had inherited from his father, to his cousin Sir Robert Abercromby, Governor of Bombay, </w:t>
      </w:r>
      <w:r>
        <w:rPr>
          <w:spacing w:val="-3"/>
        </w:rPr>
        <w:t xml:space="preserve">for almost £30,000, a considerable fortune in those days  – the site, now, of the University of Stirling. </w:t>
      </w:r>
      <w:r>
        <w:rPr/>
        <w:t xml:space="preserve">It was Robert Haldane who created the Loch on this Airthrey estate, now occupied by the University. When the Indian project fell through, he used the £30,000 for other </w:t>
      </w:r>
      <w:r>
        <w:rPr>
          <w:spacing w:val="-3"/>
        </w:rPr>
        <w:t xml:space="preserve">evangelical </w:t>
      </w:r>
      <w:r>
        <w:rPr/>
        <w:t xml:space="preserve">Christian work and </w:t>
      </w:r>
      <w:r>
        <w:rPr>
          <w:spacing w:val="-3"/>
        </w:rPr>
        <w:t>witness, including the establishment of Tabernacles from which preaching could take place. He also provided money for training, not to University standard but to take gifted men, for example from the plough and give them sufficient training to be able to minister in country churches and similar places. One was in Dublin Street, and was a college in the sense of training men who were convinced of believers’ baptism, including notable men from the Church of Scotland. It was a place for lecture rooms rather than a college as we understand it. There was also one in Glasgow, under Robert Haldane, to train men for preaching, training and supporting about 300 missionaries for Scotland.</w:t>
      </w:r>
    </w:p>
    <w:p>
      <w:pPr>
        <w:pStyle w:val="Normal"/>
        <w:suppressAutoHyphens w:val="true"/>
        <w:jc w:val="both"/>
        <w:rPr>
          <w:spacing w:val="-3"/>
        </w:rPr>
      </w:pPr>
      <w:r>
        <w:rPr>
          <w:spacing w:val="-3"/>
        </w:rPr>
      </w:r>
    </w:p>
    <w:p>
      <w:pPr>
        <w:pStyle w:val="Normal"/>
        <w:suppressAutoHyphens w:val="true"/>
        <w:jc w:val="both"/>
        <w:rPr/>
      </w:pPr>
      <w:r>
        <w:rPr>
          <w:spacing w:val="-3"/>
        </w:rPr>
        <w:t xml:space="preserve">In the meantime Robert’s younger brother James had (as mentioned) been evangelising throughout Scotland. </w:t>
      </w:r>
      <w:r>
        <w:rPr/>
        <w:t>In 1797, three years after his conversion, he toured Scotland, preaching in the open air after the style of Wesley and Whitefield.  He preached on an average three times a day to assem</w:t>
        <w:softHyphen/>
        <w:t>blies which frequently numbered from 3,000 to 6,000.  Glorious conver</w:t>
        <w:softHyphen/>
        <w:t xml:space="preserve">sions attended this ministry. For instance, in one small town visited on the tour 40 solid conversions were accounted for years later. His 1797 preaching foray with friends reached up the east coast from Fife to Orkney. The novelty of a former East India Company captain and gentleman-of-means peddling the Scriptures round the country drew large crowds, who came out of curiosity, and then were held by the power of his preaching.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ublicity used by the Haldanes in their work in Scotland was simple.  By drum or hand-bell, the people were called to meetings in town halls, barns, kirkyards and market places.  </w:t>
      </w:r>
      <w:r>
        <w:rPr>
          <w:spacing w:val="-3"/>
        </w:rPr>
        <w:t xml:space="preserve">There was considerable opposition from police, magistrates and lairds. Parish ministers thirled to the Moderatism of the day, were jealous of their established rights. </w:t>
      </w:r>
      <w:r>
        <w:rPr/>
        <w:t xml:space="preserve"> It was the practice of the brothers to attend the morning service in the Parish Church and if the sermon savoured of Moderatism, they took the opportunity to preach an evangelistic sermon afterwards in the open air.  They attracted vast audiences wherever they went, distributing tracts and starting Sunday Schools.  A Society for the Propagation of the Gospel at Home was organised and also a College was set up for the training of evangel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uppressAutoHyphens w:val="true"/>
        <w:jc w:val="both"/>
        <w:rPr/>
      </w:pPr>
      <w:r>
        <w:rPr/>
        <w:t xml:space="preserve">James went evangelising in Scotland again during the summer months of 1798, and again experienced a gracious movement of the Holy Spirit. This stirred the heart of Robert and together the two brothers set out on an evangelistic tour which was to bring much blessing throughout Scotland. There is a tablet on the wall of the vestibule of Lerwick Baptist Church, Shetland, which reads, ‘In memory of James A. Haldane who did much to spread the gospel in Shetland in 1799’.  That tribute could stand for his work over many years throughout Scotland and further afield - the Haldane movement had a profound effect on the continent of Europe as well as in Scotland. </w:t>
      </w:r>
      <w:r>
        <w:rPr>
          <w:spacing w:val="-3"/>
        </w:rPr>
        <w:t>On the tour of Shetland, in 1799, the Haldanes were accompanied by young Christopher Anderson – although he must have been very much a ‘Timothy’ to ‘Paul’, because there is no mention of Christopher Anderson at this stage in the biographies of the Haldanes.</w:t>
      </w:r>
    </w:p>
    <w:p>
      <w:pPr>
        <w:pStyle w:val="Normal"/>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Haldanes were members of the Church of Scotland, which disapproved strongly of their activities, not least because they were laymen intruding into the sacrosanct territory of ordained ministers. The breach with the Established Church was underlined in 1799, when the General Assembly of the Church of Scotland issued a Pastoral Admonition,</w:t>
      </w:r>
      <w:r>
        <w:rPr>
          <w:rStyle w:val="FootnoteCharacters"/>
          <w:rStyle w:val="FootnoteAnchor"/>
          <w:vertAlign w:val="superscript"/>
        </w:rPr>
        <w:footnoteReference w:id="3"/>
      </w:r>
      <w:r>
        <w:rPr/>
        <w:t xml:space="preserve"> which effectively branded the Society for the Propagation of the Gospel at Home as a vehicle of religious and political anarchy. </w:t>
      </w:r>
      <w:r>
        <w:rPr>
          <w:spacing w:val="-3"/>
        </w:rPr>
        <w:t xml:space="preserve">The Assembly then passed an Act forbidding the admission to a pastoral charge within the Church of any who had not pursued the course of study prescribed by </w:t>
      </w:r>
      <w:r>
        <w:rPr/>
        <w:t xml:space="preserve">prescribed by the Church for those intending the ministry, and who had not been licensed by a Presbytery after the prescribed trials. It also forbad ministers to employ unqualified persons in any services or ordinances of the Church or to hold ‘ministerial communion in any other manner with such persons’.  It further investigated the position of ‘vagrant teachers and Sunday Schools’ and enjoined Presbyteries to be diligent in the exercise of their legal power to supervise all schools within their bounds. Finally it issued a pastoral admonition signed by the Moderator to be read from every pulpit in the land ... deploring the activities of the missionaries of the so-called Society for the Propagation of the Gospel at Home, who without training or authorization set up schools and held meetings at which they censured the doctrine and character of the ministers and endeavoured to draw away the affections of the people from their pas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3"/>
        </w:rPr>
        <w:t>The opposition from the established church to the revival movement led to the growth of Independent churches.</w:t>
      </w:r>
      <w:r>
        <w:rPr>
          <w:rStyle w:val="FootnoteCharacters"/>
          <w:rStyle w:val="FootnoteAnchor"/>
          <w:spacing w:val="-3"/>
        </w:rPr>
        <w:footnoteReference w:id="4"/>
      </w:r>
      <w:r>
        <w:rPr>
          <w:spacing w:val="-3"/>
        </w:rPr>
        <w:t xml:space="preserve"> </w:t>
      </w:r>
      <w:r>
        <w:rPr/>
        <w:t xml:space="preserve">When the Haldanes were forced out of the Church of Scotland, and became known as Dissenters, they founded Independent Churches of the Congregational Order in Scotland. By late 1798 they were moving towards Congregational Independency, and in February 1799 James was ordained as pastor of the Circus Church (below), thus ending his membership of the Established Chu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3"/>
        </w:rPr>
        <w:t xml:space="preserve">On such Independent Church, which became a Baptist church in 1808, was established in Edinburgh in January 1799 </w:t>
      </w:r>
      <w:r>
        <w:rPr/>
        <w:t xml:space="preserve">in the </w:t>
      </w:r>
      <w:r>
        <w:rPr>
          <w:iCs/>
        </w:rPr>
        <w:t>Circus</w:t>
      </w:r>
      <w:r>
        <w:rPr/>
        <w:t xml:space="preserve"> at the head of Leith Walk </w:t>
      </w:r>
      <w:r>
        <w:rPr>
          <w:spacing w:val="-3"/>
        </w:rPr>
        <w:t>in Edinburgh</w:t>
      </w:r>
      <w:r>
        <w:rPr/>
        <w:t>, beside the site of the present St. Mary’s Roman Catholic Cathedral</w:t>
      </w:r>
      <w:r>
        <w:rPr>
          <w:spacing w:val="-3"/>
        </w:rPr>
        <w:t xml:space="preserve">. About 310 people came together and constituted a church, which met in the Circus theatre at the head of Leith Walk.  In that same year, they invited James Haldane to become their pastor.  </w:t>
      </w:r>
      <w:r>
        <w:rPr/>
        <w:t xml:space="preserve">Considering that he had been called to do the work of an evangelist, and had been drawing large crowds to his open-air meetings on the Calton Hill, James Haldane hesitated about accepting the invitation to the pastorate, but so insistent was the newly formed church that he consented and was ordained on 3 February. Seeing his brother settled there, Robert Haldane set about building the Tabernacle, which was opened in 1801 on the site in Leith Walk that is now the Playhouse Theatre. The expense of £6,000 was borne by Robert Haldane, and the new building, which seated 3,200 people, was crowded at every service. James Haldane preached there for many years to crowds of three thousand or more, for this building exceeded the seating capacity of any other church in the t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3"/>
        </w:rPr>
        <w:t xml:space="preserve">The Circus and then the Tabernacle was where Christopher Anderson initially found his spiritual home. </w:t>
      </w:r>
      <w:r>
        <w:rPr/>
        <w:t>During the early years of their work the Haldanes gathered their converts into churches that practiced infant baptism, and Christopher Anderson was expelled from the Tabernacle because he was baptised as a believer. He continued to attend the public services, although not allowed to come to the Communion service. He con</w:t>
        <w:softHyphen/>
        <w:t xml:space="preserve">sidered Haldane the most powerful and effective preacher in Edinburgh, and longed for the day when they should see eye to eye on believers’ baptism.  His admiration and esteem for his former pastor is expressed in quotations from two letters, the first on 13 December 18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Mr. James Haldane is amazingly improved in preaching; you would be astonished to hear him; -methodical-scriptural-pathetic.  Really there is no one here in my opinion to be compared to him, or from whom I receive such instruction and comfort.  His zeal often reproves me, and the progress he is daily making in divine knowledge is observed by many, by all indeed who attend seriously to such things.  He has behaved always very affection</w:t>
        <w:softHyphen/>
        <w:t>ately to me, to all of us indeed.  His conduct in our business, I am persuaded, originated wholly in a misunderstanding</w:t>
      </w:r>
      <w:r>
        <w:rPr/>
        <w:t>.</w:t>
      </w:r>
      <w:r>
        <w:rPr>
          <w:rStyle w:val="FootnoteCharacters"/>
          <w:rStyle w:val="FootnoteAnchor"/>
          <w:vertAlign w:val="superscript"/>
        </w:rPr>
        <w:footnoteReference w:id="5"/>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 on 6th March 1804, to someone who had spoken lightly of Mr. Haldane’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pacing w:val="0"/>
        </w:rPr>
      </w:pPr>
      <w:r>
        <w:rPr>
          <w:spacing w:val="0"/>
        </w:rPr>
        <w:t>Mr. James Haldane is a man disinterested in the highest degree, who is willing to become the servant of all, provided he be but useful, and I cannot but express my surprise that you should be ignorant of the actions and character of such a man.  He intends itinerating this summer again, which, for my own sake, I am sorry for.</w:t>
      </w:r>
      <w:r>
        <w:rPr>
          <w:rStyle w:val="FootnoteCharacters"/>
          <w:rStyle w:val="FootnoteAnchor"/>
          <w:sz w:val="24"/>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0"/>
          <w:sz w:val="20"/>
        </w:rPr>
      </w:pPr>
      <w:r>
        <w:rPr>
          <w:spacing w:val="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pacing w:val="-3"/>
        </w:rPr>
      </w:pPr>
      <w:r>
        <w:rPr/>
        <w:t xml:space="preserve">Christopher Anderson seems to have attended regularly at the Circus and then at the Tabernacle until he left for England in 18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Many years later, speaking at the Jubilee services of James Haldane’s ministry in 1849, he paid this tribute:</w:t>
      </w:r>
    </w:p>
    <w:p>
      <w:pPr>
        <w:pStyle w:val="Normal"/>
        <w:suppressAutoHyphens w:val="true"/>
        <w:jc w:val="both"/>
        <w:rPr>
          <w:spacing w:val="-3"/>
        </w:rPr>
      </w:pPr>
      <w:r>
        <w:rPr>
          <w:spacing w:val="-3"/>
        </w:rPr>
      </w:r>
    </w:p>
    <w:p>
      <w:pPr>
        <w:pStyle w:val="TextBodyIndent"/>
        <w:rPr/>
      </w:pPr>
      <w:r>
        <w:rPr/>
        <w:t>It was usual for conversions to take place as the result of every sermon and many were awakened from spiritual deadness to a quickening life.  The Circus first and then the Tabernacle were crowded by thronging multitudes hanging upon the preacher’s lips, joining with earnestness in the prayer, singing the praises of the Lord with their whole hearts, remaining during long services without wearying, and retiring in solemn silence, afraid as it were, to desecrate the place where the Lord Himself was present, and that Presence was felt.</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om 1804, James Haldane had doubts about the validity of paedobaptism, but only in 1808 did both Haldane brothers see from the scriptures the truth of Believers’ Baptism by immersion and moved decisively to believer’s baptism. James was baptised by immersion in 1805, and announced that he would explain the reasons for his action the next Lord’s Day. 4,000 packed the Tabernacle. But he desisted from his design and preached the Gospel, deferring his explanation until the next week, a dignified and wise way to handle the controversy that resulted from his change of view. Then Robert Haldane was baptised, and believers’ baptism by immersion became the form of baptism practised in the Tabernacle from 1808.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They switched their considerable influence and resources to the promotion of Baptist witness in Scotland. Many of the missionaries and the churches they had formed became Baptist at this period. Some nineteen Baptist Churches were so formed in Scot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ome members of the Tabernacle were not convinced about believer’s baptism, and </w:t>
      </w:r>
      <w:r>
        <w:rPr>
          <w:spacing w:val="-3"/>
        </w:rPr>
        <w:t xml:space="preserve">the congregation at the Tabernacle divided. Many remained at Leith Walk Baptist Church where James Haldane continued as pastor until his death in 1851. Later the church moved to Duncan Street, as the Duncan Street Baptist Church. Others, </w:t>
      </w:r>
      <w:r>
        <w:rPr/>
        <w:t xml:space="preserve">including Christopher Anderson’s brother James, left to form an Independent Church in Bernard’s Rooms, West Thistle Street, one of the service roads of the New Town, in 1809. This church called Dr William Innes, formerly in the Church of Scotland, as minister.  He himself became convinced of believer’s baptism a year later, was baptised and resigned the pastorate of the Independent Church and along with seventeen others formed a Baptist Church meeting in Laing’s Academy, East Thistle Street, which moved in 1813 to Elder Street and which is now the Dublin Street Baptist Chu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ind w:left="0" w:hanging="0"/>
        <w:rPr>
          <w:sz w:val="24"/>
        </w:rPr>
      </w:pPr>
      <w:r>
        <w:rPr>
          <w:sz w:val="24"/>
        </w:rPr>
        <w:t>James Haldane sustained his strong evangelistic ministry at the Tabernacle up to his death in 1851. Although in 1844 its membership was small, congregations were much larger.  After Haldane’s death, however, the Tabernacle Church declined.  It was clear to William Tulloch, who was called to the pastorate in 1855, that the Tabernacle was no longer a useful building for the church.  In 1864 it moved to Duncan Street in Newington on the south side of Edinburgh. They bought a building from the United Presbyterian Church, which had been built as a Baptist Church but as it did not prosper the building had been sold to the Presbyterians, who promptly filled in the baptistry.  When it reverted to its original purpose as a Baptist Church it did not take long to restore the Baptistry and it today the Duncan Street Baptist Church.</w:t>
      </w:r>
    </w:p>
    <w:p>
      <w:pPr>
        <w:pStyle w:val="TextBodyIndent"/>
        <w:ind w:left="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Mr. James Haldane you well knew. He went home last Saturday. We buried him with all the honours: his age 82. He and his brother, with all their peculiarities, were good men, and are now where the spirits are made perfect for ever. I send you a printed statement, which, perhaps, you have not seen.’</w:t>
      </w:r>
      <w:r>
        <w:rPr>
          <w:rStyle w:val="FootnoteCharacters"/>
          <w:rStyle w:val="FootnoteAnchor"/>
          <w:vertAlign w:val="superscript"/>
        </w:rPr>
        <w:footnoteReference w:id="7"/>
      </w:r>
      <w:r>
        <w:rPr>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bert lived in Geneva for several years, expending large sums of money in educating nearly four hundred young men for the ministry at the Protestant Colleges there. Although not possessing the compass or power of voice of his brother, Robert Haldane was nevertheless an able pr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st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Seven years later, the Haldanes also reached Baptist conclusions and began to practice believers’ baptism by immersion at the Tabernacle. It is worth digressing at this point, because the Haldanes’ next few years illustrate a point which is valid in every generation.  When people, particularly those of maturer years, are converted, they have an understandable and commendable impatience to become fully involved as quickly as possible in Christian service. If advised that they should spend time at a Bible College before going abroad or into full-time Christian work at home, they sometimes consider it a ‘waste of time’. Both James Haldane and his older brother Robert had served as naval officers and then, in 1794, both were converted at the ages of 26 and 30 respectively. Robert, reading about William Carey’s missionary work in India, immediately wanted to go ‘to Bengal and spend the remainder of their lives in endeavouring to communicate the precious truths of the gospel to the Hindoos who were living under the British government’.  When that was not possible, the Haldanes poured their energies into Scotland and, three years after their conversion, toured Scotland, preaching in the open air after the style of Wesley and Whitefield.  Forced out of the Church of Scotland, because they were laymen intruding into the sacrosanct territory of ordained ministers, they began founding Independent Churches of the Congregational Order throughout Scotla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ir enthusiasm, sincerity and effectiveness were remarkable and commendable. However, without detracting from it in any way, they chose to embark on full-time Christian outreach without any theological or Biblical training. In consequence, as their understanding of the New Testament developed, they changed their church policy to reflect their latest understanding of the New Testament church. Plurality of elders and </w:t>
      </w:r>
      <w:r>
        <w:rPr>
          <w:iCs/>
        </w:rPr>
        <w:t>mutual exhortation</w:t>
      </w:r>
      <w:r>
        <w:rPr/>
        <w:t xml:space="preserve"> were potentially divisive issues, and the congregations which the Haldanes had sponsored were bewildered and to some extent irritated when the Haldanes propounded these views in 1803. Even more contentious was the Haldanes’ move from paedobaptism to believers’ baptism by immersion in 1808, leading to division in the Edinburgh Tabernacle and in Haldane-supported churches elsewhere. To say that is not to undermine the outstanding evangelistic work which they did over the years, but it is an example to others who may find it better in the long term to acquire at least a basic overall understanding of Scripture before launching into public activity - it certainly makes it easier for their hearers to follow where they l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Below from Errol Hulse, </w:t>
      </w:r>
      <w:r>
        <w:rPr>
          <w:i/>
          <w:iCs/>
        </w:rPr>
        <w:t>An Introduction to the Baptists</w:t>
      </w:r>
      <w:r>
        <w:rPr/>
        <w:t>, Henry E. Walter and Carey Publications</w:t>
      </w:r>
    </w:p>
    <w:p>
      <w:pPr>
        <w:pStyle w:val="Normal"/>
        <w:jc w:val="both"/>
        <w:rPr/>
      </w:pPr>
      <w:r>
        <w:rPr/>
      </w:r>
    </w:p>
    <w:p>
      <w:pPr>
        <w:pStyle w:val="Normal"/>
        <w:jc w:val="both"/>
        <w:rPr/>
      </w:pPr>
      <w:r>
        <w:rPr/>
        <w:t>The Haldane Brothers: Robert, 1764-1842, James, 1768-1851</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Haldane family for many centuries possessed the barony of Glen</w:t>
        <w:softHyphen/>
        <w:t>eagles and over the years were blessed with many illustrious sons, not least Robert and James both of whom received a handsome education.  Robert inherited the Estate and throughout his life was known for his discreet and generous support of the work of the Lord to the tune of thousands every year.' Both brothers were noted for distinguished and gallant service as officers in the Royal Navy and Robert in later life sometimes described famous battles in which he had taken part.  For several years he was engaged in the administration of his large estate until at the ace of 30 he was converted, as was his brother in the same year.  A godly mother long before had been used to sow the incorruptible seed and it is remarkable that both brothers independently of each other resolved to lay aside the worldly life about the same time. It would seem as one reviews James' career as a captain in the navy that he was made half of oak and half of steel, and it is not surprising to find that his natural gifts - an alert mind, physical courage and determination, com</w:t>
        <w:softHyphen/>
        <w:t>bined with spiritual gifts of discernment - helped mould him into a preacher of apostolic order.  Three years after his conversion, in 1797, James toured Scotland, preaching in the open air after the style of Wesley and Whitefield.  He preached on an average three times a day to assem</w:t>
        <w:softHyphen/>
        <w:t>blies which frequently numbered from 3,000 to 6,000.  Glorious conver</w:t>
        <w:softHyphen/>
        <w:t>sions attended this ministry.  For instance, in one small town visited on the tour 40 solid conversions were accounted for year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798 saw the sale by Robert of the Airthrey estate and the year following James was ordained into the Congregational ministry.  A second tour of the North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bert Haldane, although not possessing the compass or power of voice of his brother, was nevertheless an able preacher. His efforts centred mainly in Edinburgh where he was instrumental in establishing a semin</w:t>
        <w:softHyphen/>
        <w:t>ary. Robert built a Tabernacle for his brother in Edinburgh to seat 3,200, which was opened in July 1801. Here James ministered for nearly 50 years whilst at the same time conducting preaching tours in the North and in Ulster where he had fellowship with Alexander Carson.  It should not be thought that Carson's was the only source of influence to persuade the Haldane brothers to become Baptists.  Besides a Dr. Stuart in Edin</w:t>
        <w:softHyphen/>
        <w:t>burgh they had fellowship with Andrew Fuller and contributed toward the Serampore Mission.  James was baptised in 1805 and announced that he would explain the reasons for his action the next Lord's Day. 4,000 packed the Tabernacle.  But he desisted from his design and preached the Gospel, deferring his explanation until the next week.  The dignified and wise way in which the Haldane brothers handled the controversy which resulted from their change of view should be noted by those who are in a similar predic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areers of the brothers form a rich tapestry.  Of many aspects to which we could advert, two deserve a special place.  The visit of Robert Haldane lo Geneva in 1816 resulted in a rich harvest in which some of France's most eminent Gospel labourers were established in the truth.  Merle d'Aubignd, Malan, Gaussen and Monod are amongst those who could be named.  Secondly, the culminating act of Robert's distinguished life was the publication of his superb commentary on Romans.  If 1 may be allowed a word of personal testimony at this point 1 will say that this commentary first set my feet on the highway to an understanding of the doctrines of grace.  We can be sure that countless souls have been strengthened through this commentary which is characterised by the unction and thoroughness that were part of the Haldane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suppressAutoHyphens w:val="true"/>
        <w:jc w:val="both"/>
        <w:rPr>
          <w:spacing w:val="-3"/>
        </w:rPr>
      </w:pPr>
      <w:r>
        <w:rPr>
          <w:spacing w:val="-3"/>
        </w:rPr>
      </w:r>
    </w:p>
    <w:p>
      <w:pPr>
        <w:pStyle w:val="TextBodyIndent"/>
        <w:ind w:left="0" w:hanging="0"/>
        <w:rPr>
          <w:spacing w:val="-3"/>
        </w:rPr>
      </w:pPr>
      <w:r>
        <w:rPr>
          <w:spacing w:val="-3"/>
        </w:rPr>
      </w:r>
    </w:p>
    <w:p>
      <w:pPr>
        <w:pStyle w:val="Normal"/>
        <w:rPr/>
      </w:pPr>
      <w:r>
        <w:rPr/>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72"/>
        <w:jc w:val="both"/>
        <w:rPr/>
      </w:pPr>
      <w:r>
        <w:rPr>
          <w:rStyle w:val="FootnoteCharacters"/>
        </w:rPr>
        <w:footnoteRef/>
      </w:r>
      <w:r>
        <w:rPr/>
        <w:t xml:space="preserve"> </w:t>
      </w:r>
      <w:r>
        <w:rPr>
          <w:sz w:val="20"/>
        </w:rPr>
        <w:t xml:space="preserve">Haldane, p. 244. </w:t>
      </w:r>
    </w:p>
  </w:footnote>
  <w:footnote w:id="3">
    <w:p>
      <w:pPr>
        <w:pStyle w:val="Normal"/>
        <w:spacing w:before="0" w:after="72"/>
        <w:jc w:val="both"/>
        <w:rPr/>
      </w:pPr>
      <w:r>
        <w:rPr>
          <w:rStyle w:val="FootnoteCharacters"/>
        </w:rPr>
        <w:footnoteRef/>
      </w:r>
      <w:r>
        <w:rPr/>
        <w:t xml:space="preserve"> </w:t>
      </w:r>
      <w:r>
        <w:rPr>
          <w:sz w:val="20"/>
        </w:rPr>
        <w:t xml:space="preserve">The text is in James Ross, </w:t>
      </w:r>
      <w:r>
        <w:rPr>
          <w:i/>
          <w:iCs/>
          <w:sz w:val="20"/>
        </w:rPr>
        <w:t>A History of Congregational Independency in Scotland</w:t>
      </w:r>
      <w:r>
        <w:rPr>
          <w:sz w:val="20"/>
        </w:rPr>
        <w:t>, Glasgow, 1900, pp. 278–82.</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Opposition to the revival movement not only led to the secession of a number of other evangelicals from the Church of Scotland, including Dr Innes, minister of Stirling Parish Church, who became the Pastor of an Independent Church at the Circus, Glasgow but it also promoted an evangelical revival in the Church of Scotland itself and produced a number of outstanding men, renowned both for their scholarship and evangelical fervour, like Andrew Mitchell Thomson, Thomas Chalmers, Robert Murray McCheyne, and Andrew and Horatius Bonar.</w:t>
      </w:r>
    </w:p>
    <w:p>
      <w:pPr>
        <w:pStyle w:val="Footnote"/>
        <w:rPr>
          <w:sz w:val="20"/>
        </w:rPr>
      </w:pPr>
      <w:r>
        <w:rPr>
          <w:sz w:val="20"/>
        </w:rPr>
      </w:r>
    </w:p>
  </w:footnote>
  <w:footnote w:id="5">
    <w:p>
      <w:pPr>
        <w:pStyle w:val="Normal"/>
        <w:jc w:val="both"/>
        <w:rPr/>
      </w:pPr>
      <w:r>
        <w:rPr>
          <w:rStyle w:val="FootnoteCharacters"/>
        </w:rPr>
        <w:footnoteRef/>
      </w:r>
      <w:r>
        <w:rPr/>
        <w:t xml:space="preserve"> </w:t>
      </w:r>
      <w:r>
        <w:rPr>
          <w:sz w:val="20"/>
        </w:rPr>
        <w:t xml:space="preserve"> </w:t>
      </w:r>
      <w:r>
        <w:rPr>
          <w:i/>
          <w:iCs/>
          <w:sz w:val="20"/>
        </w:rPr>
        <w:t>Life and Letters</w:t>
      </w:r>
      <w:r>
        <w:rPr>
          <w:sz w:val="20"/>
        </w:rPr>
        <w:t>, p. 14.</w:t>
      </w:r>
    </w:p>
  </w:footnote>
  <w:footnote w:id="6">
    <w:p>
      <w:pPr>
        <w:pStyle w:val="Normal"/>
        <w:jc w:val="both"/>
        <w:rPr/>
      </w:pPr>
      <w:r>
        <w:rPr>
          <w:rStyle w:val="FootnoteCharacters"/>
        </w:rPr>
        <w:footnoteRef/>
      </w:r>
      <w:r>
        <w:rPr/>
        <w:t xml:space="preserve"> </w:t>
      </w:r>
      <w:r>
        <w:rPr>
          <w:sz w:val="20"/>
        </w:rPr>
        <w:t xml:space="preserve"> </w:t>
      </w:r>
      <w:r>
        <w:rPr>
          <w:i/>
          <w:iCs/>
          <w:sz w:val="20"/>
        </w:rPr>
        <w:t>Life and Letters</w:t>
      </w:r>
      <w:r>
        <w:rPr>
          <w:sz w:val="20"/>
        </w:rPr>
        <w:t>, p. 14.</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iCs/>
          <w:sz w:val="20"/>
        </w:rPr>
        <w:t>Life and Letters</w:t>
      </w:r>
      <w:r>
        <w:rPr>
          <w:sz w:val="20"/>
        </w:rPr>
        <w:t>, p. 412.</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u w:val="single"/>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540" w:hanging="0"/>
      <w:jc w:val="both"/>
    </w:pPr>
    <w:rPr>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55:00Z</dcterms:created>
  <dc:creator>Ian Balfour</dc:creator>
  <dc:description/>
  <dc:language>en-US</dc:language>
  <cp:lastModifiedBy>Ian Balfour</cp:lastModifiedBy>
  <dcterms:modified xsi:type="dcterms:W3CDTF">2007-08-08T09:31:00Z</dcterms:modified>
  <cp:revision>39</cp:revision>
  <dc:subject/>
  <dc:title>There are two accounts of the brothers’ work in the Chapel archiv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